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esa di S.Prisca-Rom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nta Messa, sabato 25 Maggio 202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randi cose ha fatto il Signore per noi, ha fatto germogliare fiori fra le rocc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co come descriverei questa Associazione.. un insieme di fiori bellissimi, variegati, colorati, di diverse provenienze, ognuno con caratteristiche proprie ma accumunati dal saper germogliare nelle condizioni più difficili.</w:t>
      </w:r>
    </w:p>
    <w:p>
      <w:pPr>
        <w:pStyle w:val="Normal"/>
        <w:jc w:val="both"/>
        <w:rPr/>
      </w:pPr>
      <w:r>
        <w:rPr>
          <w:rFonts w:cs="Arial" w:ascii="Arial" w:hAnsi="Arial"/>
        </w:rPr>
        <w:t>Alcune di voi hanno vissuto in contesti sociali e famigliari non sempre favorevoli, alcune hanno affrontato malattie severe ed invalidanti, alcune sono nate nella povertà, altre nella ricchezza,  come Adele e Luisa,  dalla quale si sono allontanate senza rimpi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e voi avete trasformato la vostra esistenza in una fioritura meravigliosa, come quella del roseto qui vicino, ma nell’aridità dell’estrema povertà, nella sofferenza della malattia, negli ospedali senza acqua e luce, nei villaggi sperduti dello Zimbabwe e dell’India.</w:t>
      </w:r>
    </w:p>
    <w:p>
      <w:pPr>
        <w:pStyle w:val="Normal"/>
        <w:jc w:val="both"/>
        <w:rPr/>
      </w:pPr>
      <w:r>
        <w:rPr>
          <w:rFonts w:cs="Arial" w:ascii="Arial" w:hAnsi="Arial"/>
        </w:rPr>
        <w:t>Siete sbocciate perchè avete creduto fermamente e coraggiosamente in Gesù, vostro unico Riferimento, unico Modello, unico Am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te fiorite perchè Lo avete incontrato in ogni volto ed in ogni pianto, perchè Lo avete sfamato in ogni povero, perche ne avete curato ogni fe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sfiorite mai perchè continuate a scorgerlo ed intravederlo, anche quando nessun altro più lo vede, anche dove nessun altro crede che ci s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è il miracolo cristiano, il miracolo dell’Am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lla avrebbe senso senza amore ed è per questo che per chi ama, tutto ha senso, tutto ha valore.</w:t>
      </w:r>
    </w:p>
    <w:p>
      <w:pPr>
        <w:pStyle w:val="Normal"/>
        <w:jc w:val="both"/>
        <w:rPr/>
      </w:pPr>
      <w:r>
        <w:rPr>
          <w:rFonts w:cs="Arial" w:ascii="Arial" w:hAnsi="Arial"/>
        </w:rPr>
        <w:t>E’ per questo che nella vostra casa, mai ci si sente inadeguati e nessuno si crede inferiore, perchè ai vostri occhi appariamo migliori di quello che siamo in realtà e ognuno è realmente un d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per questo che in vostra compagnia il tempo è leggero e profondo allo stesso tempo, perchè sapete ascoltare e ridere di tutto, senza prendervi troppo sul se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ociazione per me e per tanti di noi, è Radici e Sper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ci che ci tengono ancorati a Gesù quando non lo capiamo..</w:t>
      </w:r>
    </w:p>
    <w:p>
      <w:pPr>
        <w:pStyle w:val="Normal"/>
        <w:jc w:val="both"/>
        <w:rPr/>
      </w:pPr>
      <w:r>
        <w:rPr>
          <w:rFonts w:cs="Arial" w:ascii="Arial" w:hAnsi="Arial"/>
        </w:rPr>
        <w:t>Speranza che davvero I progetti di puro Amore (non basati sul calcolo e sul guadagno), possano avverarsi qui ed 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one promesse e buon anniversario “Fiori fra le rocc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ia Vittoria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1:19:00Z</dcterms:created>
  <dc:creator>Maria Pia Ascenzo</dc:creator>
  <dc:description/>
  <cp:keywords/>
  <dc:language>en-US</dc:language>
  <cp:lastModifiedBy>Maria Pia Ascenzo</cp:lastModifiedBy>
  <cp:lastPrinted>1995-11-21T17:41:00Z</cp:lastPrinted>
  <dcterms:modified xsi:type="dcterms:W3CDTF">2024-06-02T21:19:00Z</dcterms:modified>
  <cp:revision>2</cp:revision>
  <dc:subject/>
  <dc:title/>
</cp:coreProperties>
</file>